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-63500</wp:posOffset>
                </wp:positionV>
                <wp:extent cx="5997575" cy="3407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40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574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ктябрь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 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.02.2020                                     </w:t>
                              <w:tab/>
                              <w:tab/>
                              <w:tab/>
                              <w:t xml:space="preserve">                                         №  47</w:t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с. Амурзет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68.3pt;mso-wrap-distance-left:7.05pt;mso-wrap-distance-right:7.05pt;mso-wrap-distance-top:0pt;mso-wrap-distance-bottom:0pt;margin-top:-5pt;mso-position-vertical-relative:text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574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е образование</w:t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ктябрьский муниципальны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врейской автономн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  МУНИЦИПАЛЬНОГО РАЙОНА</w:t>
                      </w:r>
                    </w:p>
                    <w:p>
                      <w:pPr>
                        <w:pStyle w:val="Normal"/>
                        <w:ind w:left="14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.02.2020                                     </w:t>
                        <w:tab/>
                        <w:tab/>
                        <w:tab/>
                        <w:t xml:space="preserve">                                         №  47</w:t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с. Амурзет</w:t>
                      </w:r>
                    </w:p>
                    <w:p>
                      <w:pPr>
                        <w:pStyle w:val="Normal"/>
                        <w:ind w:left="2880" w:firstLine="72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й программы «Модернизация объектов коммунальной инфраструктуры  на территории муниципального образования «Октябрьский муниципальный район» </w:t>
      </w:r>
    </w:p>
    <w:p>
      <w:pPr>
        <w:pStyle w:val="ConsPlusTitle"/>
        <w:tabs>
          <w:tab w:val="clear" w:pos="708"/>
          <w:tab w:val="left" w:pos="3700" w:leader="none"/>
          <w:tab w:val="left" w:pos="80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постановлением администрации муниципального района от 26.03.2018 № 54 «Об утверждении Порядка принятия решений о разработке, формировании, реализации муниципальных программ муниципального образования «Октябрьский муниципальный район» Еврейской автономной области и проведения оценки эффективности их реализации», администрация муниципального района</w:t>
      </w:r>
    </w:p>
    <w:p>
      <w:pPr>
        <w:pStyle w:val="Normal"/>
        <w:autoSpaceDE w:val="false"/>
        <w:rPr/>
      </w:pPr>
      <w:r>
        <w:rPr/>
        <w:t>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ую муниципальную программу «Модернизация объектов коммунальной инфраструктуры  на территории муниципального образования «Октябрьский муниципальный район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ризнать утратившими силу постановления администрации муниципального района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т 19.02.2019 № 23 «Об утверждении муниципальной программы «Модернизация объектов коммунальной инфраструктуры  на территории муниципального образования «Октябрьский муниципальный район» на 2019 год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т 31.05.2019 № 92 «О внесении изменений  и дополнений в муниципальную программу «Модернизация объектов коммунальной инфраструктуры  на территории муниципального образования «Октябрьский муниципальный район» на 2019 год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т 22.08.2019 № 138 «О внесении изменений  и дополнений в муниципальную программу «Модернизация объектов коммунальной инфраструктуры  на территории муниципального образования «Октябрьский муниципальный район» на 2019 год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т 10.10.2019 № 164 «О внесении изменений  и дополнений в муниципальную программу «Модернизация объектов коммунальной инфраструктуры  на территории муниципального образования «Октябрьский муниципальный район» на 2019 год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т 30.10.2019 № 169 «О внесении изменений  и дополнений в муниципальную программу «Модернизация объектов коммунальной инфраструктуры  на территории муниципального образования «Октябрьский муниципальный район» на 2019 год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Контроль за исполнением настоящего постановления возложить на и.о. первого заместителя главы администрации муниципального район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«Правовой вестник Октябрьского района»  и на официальном сайте Октябрь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М.Ю.Леон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firstLine="1131"/>
              <w:jc w:val="both"/>
              <w:rPr/>
            </w:pPr>
            <w:r>
              <w:rPr/>
              <w:t xml:space="preserve">УТВЕРЖДЕНА: </w:t>
            </w:r>
          </w:p>
          <w:p>
            <w:pPr>
              <w:pStyle w:val="Normal"/>
              <w:ind w:firstLine="1131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ind w:firstLine="1131"/>
              <w:jc w:val="both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ind w:firstLine="1131"/>
              <w:jc w:val="both"/>
              <w:rPr/>
            </w:pPr>
            <w:r>
              <w:rPr/>
              <w:t>от 12.02.2020  № 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ая 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дернизация объектов коммунальной инфраструктуры  на территории муниципального образования «Октябрьский муниципальны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с. Амурзет</w:t>
      </w:r>
    </w:p>
    <w:p>
      <w:pPr>
        <w:pStyle w:val="Normal"/>
        <w:jc w:val="center"/>
        <w:rPr/>
      </w:pPr>
      <w:r>
        <w:rPr/>
        <w:t>2020 год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АСПОР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й 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Модернизация объектов коммунальной инфраструктуры  на территории муниципального образования «Октябрьский муниципальны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57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                          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Модернизация объектов коммунальной инфраструктуры  на территории муниципального образования «Октябрьский муниципальный район» 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районного хозяйства администрации Октябрьского муниципального района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 отсутствуют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муниципальной программы: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                          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муниципальной программы не входят подпрограммы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        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      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>1.Приведение коммунальной инфраструктуры Октябрьского муниципального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 Создание условий для развития сетевой инфраструктуры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муниципальной программы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работы инженерных систем жизнеобеспеч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износа основных фонд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коммунальных услуг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енность населения коммунальными услугам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0  год</w:t>
            </w:r>
          </w:p>
        </w:tc>
      </w:tr>
      <w:tr>
        <w:trPr>
          <w:trHeight w:val="10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реализации муниципальной программы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государственной программы  за счет всех источников составля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12098,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- областной бюджет – </w:t>
            </w:r>
            <w:r>
              <w:rPr>
                <w:sz w:val="22"/>
                <w:szCs w:val="22"/>
              </w:rPr>
              <w:t xml:space="preserve">4440000,00 </w:t>
            </w:r>
            <w:r>
              <w:rPr>
                <w:color w:val="000000"/>
                <w:sz w:val="24"/>
                <w:szCs w:val="24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   – </w:t>
            </w:r>
            <w:r>
              <w:rPr>
                <w:sz w:val="22"/>
                <w:szCs w:val="22"/>
              </w:rPr>
              <w:t xml:space="preserve">2372098,16  </w:t>
            </w:r>
            <w:r>
              <w:rPr>
                <w:color w:val="000000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муниципальной программы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зволят осуществить надежное и устойчивое обеспечение потребителей муниципального района коммунальными услугами надлежащего качества, снизить износ инженерной инфраструктур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ая характеристика сферы реализации  муниципальной программы, в том числе основных проблем, и прогноз ее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ов национальной жилищной политики России является создание комфортных условий проживания и доступности коммунальных услуг насе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состояние инженерных сетей, котельных, водозаборных сооружений и станций очистки сточных вод муниципального образования «Октябрьский муниципальный район» продолжает характеризоваться большой степенью изношенности, что влечет за собой дополнительные затраты и удорожание жилищно-коммунальных услуг.</w:t>
      </w:r>
    </w:p>
    <w:p>
      <w:pPr>
        <w:pStyle w:val="Normal"/>
        <w:autoSpaceDE w:val="false"/>
        <w:ind w:firstLine="539"/>
        <w:jc w:val="both"/>
        <w:rPr/>
      </w:pPr>
      <w:r>
        <w:rPr/>
        <w:t>Процент износа основных фондов коммунального сектора района составляет  в среднем  70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сходят существенные потери тепла и ресурсов при эксплуатации инженерных систем и оборудования. Во многих котельных используются котлы устаревших конструкций, не имеющие средств контроля и регулирования, что увеличивает расход топлива до 15 процентов и более. Кроме того, увеличивается перерасход электроэнергии в таких котельных. Тепловые сети, в основном, имеют теплоизоляцию не высокого качества (как правило, минеральную вату), тепловые потери через которую достигают 17 – 2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хое состояние тепловых сетей становится причиной временного отключения от теплоснабжения жилых домов и объектов социального значения в зимние пери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елики потери воды в тепловых и водопроводных сетях через свищи, образующиеся по причине внутренней и наружной коррозии плохо защищенного материала труб. Потери, связанные с утечками, достигают 10 – 15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30 процентов водопроводов с забором воды из подземных источников не имеют необходимого комплекса очистных сооружений воды и не обеспечивают полную очистку воды в соответствии с требованиями, предъявленными к качеству питьевой 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е мероприятия, осуществляемые в период подготовки к зиме не в состоянии решить эти проблемы, необходимо целенаправленное вложение средств именно в повышение качества предоставления жилищно-коммунальных услуг и развитие жилищного комплекса в Октябрьском муниципальном район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 приведению физического состояния систем жизнеобеспечения до приемлемого уровня, в течение периода 2020 года потребуется 6812098,16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этих средств, достигнутые темпы модернизации отрасли будут значительно снижены, техническое состояние оборудования будет только ухудшаться, что может привести к резкому обветшанию основных фондов и повышению степени риска возникновения аварийных ситуаций на системах жизнеобеспечения населения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проблему повышения качества и надежности предоставления коммунальных услуг, улучшения экологической ситуации в районе возможно только объединением усилий государства, Еврейской автономной области и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3. Приоритеты государствен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программы –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приведения коммунальной инфраструктуры области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выполнение следующих задач: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ab/>
        <w:t>1. Приведение коммунальной инфраструктуры Октябрьского муниципального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ab/>
        <w:t>2. Создание условий для развития сетевой инфраструктуры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4. Перечень показателей (индикаторов)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 соответствуют ее целям и задачам и предназначены для оценки наиболее существенных результатов реализации муниципальной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ов) муниципальной программы изложены в таблице 1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ов) муниципальной программы муниципального образования «Октябрьский муниципальны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одернизация объектов коммунальной инфраструктуры  на территории муниципального образования «Октябрьский муниципальны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827"/>
        <w:gridCol w:w="1276"/>
        <w:gridCol w:w="382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Ед.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на трубопровода системы отопления котельной «Амурская» в с. Амурз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полиэтиленовых труб  и комплектующих для прокладки  трубопровода отопления  протяженностью 0,148 км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на трубопровода системы отопления котельной в с. Ек-Нико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полиэтиленовых труб  и комплектующих для прокладки  трубопровода отопления  протяженностью 0,230 км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Модернизация котельной «Центральная»  с. Амурз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онтаж одного котла,  мощностью 2,15 Гкал/час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етей холодного водоснабжения водонапорной башни «Аврора»  в с. Амурз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полиэтиленовых труб  и комплектующих для прокладки  трубопровода холодного водоснабжения протяженностью 1,8 км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 w:val="false"/>
          <w:highlight w:val="yellow"/>
        </w:rPr>
      </w:pPr>
      <w:r>
        <w:rPr>
          <w:bCs w:val="false"/>
          <w:highlight w:val="yellow"/>
        </w:rPr>
        <w:t xml:space="preserve">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5. Прогноз конечных результатов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реализации программы должны стать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нижение общего уровня износа основных фондов коммунального сектор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надежности работы инженерных систем жизнеобеспеч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качества предоставляемых коммунальных услуг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  <w:t>6. Сроки и этапы реализации 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Срок реализации муниципальной Программы – 2020 год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  <w:t>7. Система программных (подпрограммных) мероприятий</w:t>
      </w:r>
    </w:p>
    <w:p>
      <w:pPr>
        <w:pStyle w:val="Normal"/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</w:t>
      </w:r>
    </w:p>
    <w:p>
      <w:pPr>
        <w:pStyle w:val="Normal"/>
        <w:autoSpaceDE w:val="false"/>
        <w:ind w:firstLine="540"/>
        <w:jc w:val="center"/>
        <w:rPr/>
      </w:pPr>
      <w:r>
        <w:rPr>
          <w:bCs w:val="false"/>
        </w:rPr>
        <w:t>Мероприятия муниципальной П</w:t>
      </w:r>
      <w:r>
        <w:rPr/>
        <w:t>рограммы</w:t>
      </w:r>
    </w:p>
    <w:tbl>
      <w:tblPr>
        <w:tblW w:w="97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927"/>
        <w:gridCol w:w="1900"/>
        <w:gridCol w:w="709"/>
        <w:gridCol w:w="2014"/>
        <w:gridCol w:w="1870"/>
        <w:gridCol w:w="992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в количественном измере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 реализаци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(индикаторами) муниципальной программы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на трубопровода системы отопления котельной «Амурская» в с. Амурз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районного хозяйств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кладка трубопровода теплоснабжения протяженностью 0,148 км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величение процента износа сетей теплоснабжения, ухудшение качества предоставления коммунальных услуг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на трубопровода системы отопления котельной в с. Ек-Николь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районного хозяйств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кладка трубопровода теплоснабжения протяженностью 0,230 км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величение процента износа сетей теплоснабжения, ухудшение качества предоставления коммунальных услуг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Модернизация котельной «Центральная»  с. Амурз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районного хозяйств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онтаж 1 котла мощностью 2,5 Гкал/час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нижение КПД котельного оборудования, ухудшение качества предоставления коммунальной услуги по теплоснабжению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етей холодного водоснабжения водонапорной башни «Аврора»  в с. Амурз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районного хозяйств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кладка трубопровода холодного водоснабжения протяженностью 1,8  км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величение процента износа сетей водоснабжения, ухудшение качества предоставления коммунальных услуг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Организация управления программой и контроль по ее реализации возлагаются на   ответственного исполнителя муниципальной  программ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программы ответственный исполнитель осуществляет следующие полномочия: </w:t>
      </w:r>
    </w:p>
    <w:p>
      <w:pPr>
        <w:pStyle w:val="Normal"/>
        <w:autoSpaceDE w:val="false"/>
        <w:jc w:val="both"/>
        <w:rPr>
          <w:bCs w:val="false"/>
        </w:rPr>
      </w:pPr>
      <w:r>
        <w:rPr/>
        <w:tab/>
        <w:t xml:space="preserve">- </w:t>
      </w:r>
      <w:r>
        <w:rPr>
          <w:bCs w:val="false"/>
        </w:rPr>
        <w:t>обеспечивает разработку муниципальной программы, ее согласование и утверждение в установленном порядке;</w:t>
      </w:r>
    </w:p>
    <w:p>
      <w:pPr>
        <w:pStyle w:val="Style15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оценку эффективности программы на этапе реализации;  </w:t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в отдел экономики  потребительского рынка, услуг и внешнеэкономических связей информацию о программе, ходе ее реализации, достижении значений показателей (индикаторов) программы, степени выполнения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в управление ЖКХ  и энергетики правительства области отчетность  о ходе и результатах реализации программы и об эффективности использования бюджетных средств, по итогам исполнения программы – годовой отчет и оценку эффективности реализации программы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9. Ресурсное обеспечение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ирования муниципальной программы за  счет средств местного и областного бюджетов составляет 6812098,16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 муниципальной программы может корректироваться в течение всего срока реализации.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Ресурсное обеспечение реализации  муниципальной программы  муниципального образования «Октябрьский муниципальный район» Еврейской автономной области за счет средств местного бюджета «Модернизация объектов коммунальной инфраструктуры  на территории муниципального образования «Октябрьский муниципальный район»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25"/>
        <w:gridCol w:w="2836"/>
        <w:gridCol w:w="1560"/>
        <w:gridCol w:w="709"/>
        <w:gridCol w:w="561"/>
        <w:gridCol w:w="1281"/>
        <w:gridCol w:w="562"/>
        <w:gridCol w:w="14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лей), в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объектов коммунальной инфраструктуры  на территории муниципального образования «Октябрьский муниципальны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йон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122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222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322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000,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05,1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193,00</w:t>
            </w:r>
          </w:p>
        </w:tc>
      </w:tr>
    </w:tbl>
    <w:p>
      <w:pPr>
        <w:pStyle w:val="ConsPlusNormal"/>
        <w:ind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</w:t>
      </w:r>
    </w:p>
    <w:p>
      <w:pPr>
        <w:pStyle w:val="Normal"/>
        <w:autoSpaceDE w:val="false"/>
        <w:ind w:firstLine="540"/>
        <w:jc w:val="center"/>
        <w:rPr/>
      </w:pPr>
      <w:r>
        <w:rPr/>
        <w:t>Информация</w:t>
      </w:r>
    </w:p>
    <w:p>
      <w:pPr>
        <w:pStyle w:val="Normal"/>
        <w:autoSpaceDE w:val="false"/>
        <w:ind w:firstLine="540"/>
        <w:jc w:val="center"/>
        <w:rPr/>
      </w:pPr>
      <w:r>
        <w:rPr/>
        <w:t>о ресурсном обеспечении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  <w:t>за счет средств  местного бюджета и прогнозная оценка о привлекаемых на реализацию ее целей средств  федерального бюджета, областного бюджета, внебюджетных источник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«Модернизация объектов коммунальной инфраструктуры  на территории муниципального образования «Октябрьский муниципальный район»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268"/>
        <w:gridCol w:w="2268"/>
      </w:tblGrid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отде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 на 202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рубопровода системы отопления котельной «Амурская» в с. Амурз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67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67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рубопровода системы отопления котельной в с. Ек-Николь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523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523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низация котельной «Центральная»  с. Амурзе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етей холодного водоснабжения водонапорной башни «Аврора»  в с. Амурз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33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3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5</w:t>
      </w:r>
    </w:p>
    <w:p>
      <w:pPr>
        <w:pStyle w:val="Normal"/>
        <w:autoSpaceDE w:val="false"/>
        <w:ind w:firstLine="540"/>
        <w:jc w:val="center"/>
        <w:rPr/>
      </w:pPr>
      <w:r>
        <w:rPr/>
        <w:t>Структура финансирования муниципальной Программы муниципального образования «Октябрьский муниципальный район» Еврейской автономной области по направлениям расход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«Модернизация объектов коммунальной инфраструктуры  на территории муниципального образования «Октябрьский муниципальный район»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рублей),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2098,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098,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Е ВЛОЖ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098,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ОК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0.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 программы учитывает необходимость проведения оцен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выполнения запланирован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соответствия запланированному уровню затрат за счет средств местного 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эффективности использования средст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достижения целевого показателя (индикатора)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ценки эффективности реализации муниципальной программы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интегральной оценки эффективности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комплексной оценки эффективности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степени реализации запланирован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степени достижения целевого показателя (индикатора)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реализации запланированных мероприятий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/ М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 за счет средств местного бюджета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расходы на реализацию 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е расходы на реализацию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вых показателей (индикаторов) муниципальной программы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, желаемой тенденцией развития которых является увеличение значений,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 /ЗП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ЗП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цп = -----------------------------------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вых показателей (индикаторов)  муниципальной программы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, желаемой тенденцией развития которых является снижение значений,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/ЗПф + ЗП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/ ЗПф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цп = -----------------------------------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значение целевого показателя (индикатора), фактически достигнутое на конец отчетн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целевого показателя (индикатор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значение i целевого показателя (индикатора), фактически достигнутое на конец отчетн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 целевого показателя (индикатор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оказателей (индикаторов) муниципальной 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= 0,5 x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+ 0,3 x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+ 0,2 x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- интегральная оценка эффективности реализации муниципальн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целевого показателя (индикатора) муниципальной 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 программы (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)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)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)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эффективности использования средств местного бюджета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=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/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использования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затрат за счет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P1954"/>
      <w:bookmarkStart w:id="1" w:name="P1954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pacing w:val="60"/>
      <w:sz w:val="36"/>
      <w:szCs w:val="36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BodyTextKeepChar">
    <w:name w:val="Body Text Keep Char"/>
    <w:basedOn w:val="Style7"/>
    <w:qFormat/>
    <w:rPr>
      <w:bCs/>
      <w:spacing w:val="-5"/>
      <w:sz w:val="24"/>
      <w:szCs w:val="24"/>
      <w:lang w:val="ru-RU" w:bidi="ar-SA"/>
    </w:rPr>
  </w:style>
  <w:style w:type="character" w:styleId="Style9">
    <w:name w:val="Название Знак"/>
    <w:basedOn w:val="Style7"/>
    <w:qFormat/>
    <w:rPr>
      <w:sz w:val="28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Cs w:val="false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Cs w:val="false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4"/>
    </w:rPr>
  </w:style>
  <w:style w:type="paragraph" w:styleId="10">
    <w:name w:val=" Знак10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kt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3:21:00Z</dcterms:created>
  <dc:creator>User</dc:creator>
  <dc:description/>
  <dc:language>en-US</dc:language>
  <cp:lastModifiedBy>Желточенко</cp:lastModifiedBy>
  <cp:lastPrinted>2020-02-06T16:40:00Z</cp:lastPrinted>
  <dcterms:modified xsi:type="dcterms:W3CDTF">2020-02-11T23:21:00Z</dcterms:modified>
  <cp:revision>2</cp:revision>
  <dc:subject/>
  <dc:title>1</dc:title>
</cp:coreProperties>
</file>